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9.html"&gt;http://www.cction.com/report/202301/33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247;&amp;#26159;&amp;#19968;&amp;#31181;&amp;#26080;&amp;#26426;&amp;#21270;&amp;#21512;&amp;#29289;&amp;#65292;&amp;#21270;&amp;#23398;&amp;#24335;&amp;#20026;La2O3&amp;#65292;&amp;#20026;&amp;#30333;&amp;#33394;&amp;#31881;&amp;#26411;&amp;#12290;&amp;#28342;&amp;#20110;&amp;#37240;&amp;#12289;&amp;#20057;&amp;#37255;&amp;#12289;&amp;#27695;&amp;#21270;&amp;#38133;&amp;#65292;&amp;#19981;&amp;#28342;&amp;#20110;&amp;#27700;&amp;#12289;&amp;#37230;&amp;#12290;&amp;#31232;&amp;#22303;&amp;#27687;&amp;#21270;&amp;#38247;&amp;#30340;&amp;#24212;&amp;#29992;&amp;#38750;&amp;#24120;&amp;#24191;&amp;#27867;&amp;#65292;&amp;#24212;&amp;#29992;&amp;#38750;&amp;#24120;&amp;#24191;&amp;#27867;&amp;#65292;&amp;#29305;&amp;#22791;&amp;#22312;&amp;#29627;&amp;#29827;&amp;#12289;&amp;#38518;&amp;#29943;&amp;#12289;&amp;#30005;&amp;#23376;&amp;#31561;&amp;#39046;&amp;#22495;&amp;#36215;&amp;#30528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7687;&amp;#21270;&amp;#38247;&lt;/b&gt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7687;&amp;#21270;&amp;#38247;&amp;#34892;&amp;#19994;&amp;#24066;&amp;#22330;&amp;#21457;&amp;#23637;&amp;#29615;&amp;#22659;&amp;#12289;&amp;#27687;&amp;#21270;&amp;#38247;&amp;#25972;&amp;#20307;&amp;#36816;&amp;#34892;&amp;#24577;&amp;#21183;&amp;#31561;&amp;#65292;&amp;#25509;&amp;#30528;&amp;#20998;&amp;#26512;&amp;#20102;&amp;#27687;&amp;#21270;&amp;#38247;&amp;#34892;&amp;#19994;&amp;#24066;&amp;#22330;&amp;#36816;&amp;#34892;&amp;#30340;&amp;#29616;&amp;#29366;&amp;#65292;&amp;#28982;&amp;#21518;&amp;#20171;&amp;#32461;&amp;#20102;&amp;#27687;&amp;#21270;&amp;#38247;&amp;#24066;&amp;#22330;&amp;#31454;&amp;#20105;&amp;#26684;&amp;#23616;&amp;#12290;&amp;#38543;&amp;#21518;&amp;#65292;&amp;#25253;&amp;#21578;&amp;#23545;&amp;#27687;&amp;#21270;&amp;#38247;&amp;#20570;&amp;#20102;&amp;#37325;&amp;#28857;&amp;#20225;&amp;#19994;&amp;#32463;&amp;#33829;&amp;#29366;&amp;#20917;&amp;#20998;&amp;#26512;&amp;#65292;&amp;#26368;&amp;#21518;&amp;#20998;&amp;#26512;&amp;#20102;&amp;#27687;&amp;#21270;&amp;#38247;&amp;#34892;&amp;#19994;&amp;#21457;&amp;#23637;&amp;#36235;&amp;#21183;&amp;#19982;&amp;#25237;&amp;#36164;&amp;#39044;&amp;#27979;&amp;#12290;&amp;#24744;&amp;#33509;&amp;#24819;&amp;#23545;&amp;#27687;&amp;#21270;&amp;#38247;&amp;#20135;&amp;#19994;&amp;#26377;&amp;#20010;&amp;#31995;&amp;#32479;&amp;#30340;&amp;#20102;&amp;#35299;&amp;#25110;&amp;#32773;&amp;#24819;&amp;#25237;&amp;#36164;&amp;#27687;&amp;#21270;&amp;#38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782.html"&gt;&lt;span style="font-size: small;"&gt;&lt;span style="font-family: Arial;"&gt;&amp;#27687;&amp;#21270;&amp;#382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87;&amp;#21270;&amp;#38247;&amp;#34892;&amp;#19994;&amp;#23450;&amp;#20041;&lt;/span&gt;&lt;/span&gt;&lt;/div&gt;&lt;div&gt;&lt;span style="font-size: small;"&gt;&lt;span style="font-family: Arial;"&gt;&amp;#31532;&amp;#20108;&amp;#33410; &amp;#27687;&amp;#21270;&amp;#38247;&amp;#34892;&amp;#19994;&amp;#29305;&amp;#28857;&amp;#20998;&amp;#26512;&lt;/span&gt;&lt;/span&gt;&lt;/div&gt;&lt;div&gt;&lt;span style="font-size: small;"&gt;&lt;span style="font-family: Arial;"&gt;&amp;#31532;&amp;#19977;&amp;#33410; &amp;#27687;&amp;#21270;&amp;#382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2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687;&amp;#21270;&amp;#3824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87;&amp;#21270;&amp;#38247;&amp;#34892;&amp;#19994;&amp;#24635;&amp;#20307;&amp;#29366;&amp;#20917;&amp;#20998;&amp;#26512;&lt;/span&gt;&lt;/span&gt;&lt;/div&gt;&lt;div&gt;&lt;span style="font-size: small;"&gt;&lt;span style="font-family: Arial;"&gt;&amp;#31532;&amp;#20108;&amp;#33410; &amp;#27687;&amp;#21270;&amp;#3824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87;&amp;#21270;&amp;#38247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7687;&amp;#21270;&amp;#382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7;&amp;#21270;&amp;#38247;&amp;#34892;&amp;#19994;&amp;#32463;&amp;#27982;&amp;#29615;&amp;#22659;&amp;#20998;&amp;#26512;&lt;/span&gt;&lt;/span&gt;&lt;/div&gt;&lt;div&gt;&lt;span style="font-size: small;"&gt;&lt;span style="font-family: Arial;"&gt;&amp;#31532;&amp;#20108;&amp;#33410; &amp;#27687;&amp;#21270;&amp;#382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87;&amp;#21270;&amp;#3824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7687;&amp;#21270;&amp;#38247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7687;&amp;#21270;&amp;#3824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7687;&amp;#21270;&amp;#3824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687;&amp;#21270;&amp;#382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687;&amp;#21270;&amp;#38247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7687;&amp;#21270;&amp;#38247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7687;&amp;#21270;&amp;#38247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7687;&amp;#21270;&amp;#38247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7687;&amp;#21270;&amp;#38247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7687;&amp;#21270;&amp;#38247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7687;&amp;#21270;&amp;#38247;&amp;#34892;&amp;#19994;&amp;#24066;&amp;#22330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687;&amp;#21270;&amp;#38247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1270;&amp;#382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687;&amp;#21270;&amp;#382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687;&amp;#21270;&amp;#382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687;&amp;#21270;&amp;#382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687;&amp;#21270;&amp;#38247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87;&amp;#21270;&amp;#382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87;&amp;#21270;&amp;#38247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87;&amp;#21270;&amp;#38247;&amp;#24066;&amp;#22330;&amp;#20215;&amp;#26684;&amp;#29305;&amp;#24449;&lt;/span&gt;&lt;/span&gt;&lt;/div&gt;&lt;div&gt;&lt;span style="font-size: small;"&gt;&lt;span style="font-family: Arial;"&gt;&amp;#31532;&amp;#20108;&amp;#33410; &amp;#24433;&amp;#21709;&amp;#27687;&amp;#21270;&amp;#3824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687;&amp;#21270;&amp;#3824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7687;&amp;#21270;&amp;#3824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87;&amp;#21270;&amp;#38247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687;&amp;#21270;&amp;#38247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24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31232;&amp;#22825;&amp;#395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246;&amp;#21335;&amp;#22823;&amp;#24237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2825;&amp;#27941;&amp;#24066;&amp;#37329;&amp;#38082;&amp;#2084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896;&amp;#28330;&amp;#21439;&amp;#30887;&amp;#330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7;&amp;#21270;&amp;#38247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7687;&amp;#21270;&amp;#3824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87;&amp;#21270;&amp;#3824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687;&amp;#21270;&amp;#382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687;&amp;#21270;&amp;#382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87;&amp;#21270;&amp;#382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87;&amp;#21270;&amp;#382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87;&amp;#21270;&amp;#382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87;&amp;#21270;&amp;#382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7;&amp;#21270;&amp;#382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87;&amp;#21270;&amp;#382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87;&amp;#21270;&amp;#38247;&amp;#21697;&amp;#29260;&amp;#30340;&amp;#25112;&amp;#30053;&amp;#24605;&amp;#32771;&lt;/span&gt;&lt;/span&gt;&lt;/div&gt;&lt;div&gt;&lt;span style="font-size: small;"&gt;&lt;span style="font-family: Arial;"&gt;&amp;#19968;&amp;#12289;&amp;#27687;&amp;#21270;&amp;#382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87;&amp;#21270;&amp;#382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1270;&amp;#382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687;&amp;#21270;&amp;#3824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687;&amp;#21270;&amp;#3824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687;&amp;#21270;&amp;#382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87;&amp;#21270;&amp;#38247;&amp;#39033;&amp;#30446;&amp;#27880;&amp;#24847;&amp;#20107;&amp;#39033;&lt;/span&gt;&lt;/span&gt;&lt;/div&gt;&lt;div&gt;&lt;span style="font-size: small;"&gt;&lt;span style="font-family: Arial;"&gt;&amp;#31532;&amp;#22235;&amp;#33410; &amp;#27687;&amp;#21270;&amp;#382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9.html"&gt;http://www.cction.com/report/202301/33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